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8 апреля 2016  года                                                                                    № 89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28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Об </w:t>
      </w:r>
      <w:r>
        <w:rPr>
          <w:b/>
          <w:color w:val="000000"/>
          <w:spacing w:val="-6"/>
          <w:sz w:val="28"/>
          <w:szCs w:val="28"/>
        </w:rPr>
        <w:t>утверждении отчета по исполнению бюджета сельского поселения Ведное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Совет депутатов сельского поселения Ведное Рамешков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твердить отчет об исполнении бюджета  сельского поселения Ведное Рамешковского района Тверской области за 2015 год по доходам в сумме 4006639 руб. 99 коп., по расходам в сумме  3973173 руб. 01 коп., с превышением доходов над расходами (профицит) в сумме 33466 руб. 98 коп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поступлениям доходов в бюджет сельского поселения Ведное в 2015 году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источникам финансирования </w:t>
      </w:r>
      <w:r>
        <w:rPr/>
        <w:t xml:space="preserve"> </w:t>
      </w:r>
      <w:r>
        <w:rPr>
          <w:sz w:val="28"/>
          <w:szCs w:val="28"/>
        </w:rPr>
        <w:t>дефицита бюджета сельского поселения Ведное за 2015 год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расходов бюджета сельского поселения Ведное по разделам и подразделам функциональной классификации расходов бюджета за 2015 год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ассигнований бюджета сельского поселения Ведное по разделам, подразделам, целевым статьям и видам расходов ведомственной классификации за 2015 год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  Настоящее решение вступает в силу со дня его обнародования в соответствии с действующим законодательством  и  Уставом сельского поселения Ве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кого   поселения Ведное                                       Сади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ДАТА/ЗАГОЛОВОК Знак"/>
    <w:basedOn w:val="Style11"/>
    <w:qFormat/>
    <w:rPr>
      <w:rFonts w:ascii="Arial" w:hAnsi="Arial" w:cs="Arial"/>
      <w:b/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6:00Z</dcterms:created>
  <dc:creator>SuperPuper</dc:creator>
  <dc:description/>
  <dc:language>en-US</dc:language>
  <cp:lastModifiedBy>Приемная</cp:lastModifiedBy>
  <cp:lastPrinted>2016-03-21T10:58:00Z</cp:lastPrinted>
  <dcterms:modified xsi:type="dcterms:W3CDTF">2016-11-18T06:46:00Z</dcterms:modified>
  <cp:revision>2</cp:revision>
  <dc:subject/>
  <dc:title>СОВЕТ ДЕПУТАТОВ ГОРОДСКОГО ПОСЕЛЕНИЯ</dc:title>
</cp:coreProperties>
</file>